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рогие друзь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социологического исслед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Фестивальное движение России: культурно-ценностные и финансово-экономические аспекты проведения фестивалей народного творчества»  п</w:t>
      </w:r>
      <w:r>
        <w:rPr>
          <w:rFonts w:cs="Times New Roman" w:ascii="Times New Roman" w:hAnsi="Times New Roman"/>
          <w:sz w:val="28"/>
          <w:szCs w:val="28"/>
        </w:rPr>
        <w:t>росим Вас ответить на предлагаемые вопросы анке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ение к респонденту</w:t>
      </w:r>
    </w:p>
    <w:p>
      <w:pPr>
        <w:pStyle w:val="TextBodyIndent"/>
        <w:keepNext w:val="true"/>
        <w:numPr>
          <w:ilvl w:val="0"/>
          <w:numId w:val="0"/>
        </w:numPr>
        <w:tabs>
          <w:tab w:val="left" w:pos="0" w:leader="none"/>
        </w:tabs>
        <w:spacing w:lineRule="auto" w:line="276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стоящее время в России проводится крупное исследование, посвященное одной из актуальных проблем развития культуры - созданию методологии организации фестивалей с учетом градации (международные, всероссийские, региональные), а также созданию рейтинга фестивалей с целью регулярного мониторинга их качественного уровня для решения задач сохранения и развития нематериального культурного наследия и эффективного использования бюджетных средств.</w:t>
      </w:r>
    </w:p>
    <w:p>
      <w:pPr>
        <w:pStyle w:val="TextBodyIndent"/>
        <w:keepNext w:val="true"/>
        <w:numPr>
          <w:ilvl w:val="0"/>
          <w:numId w:val="0"/>
        </w:numPr>
        <w:tabs>
          <w:tab w:val="left" w:pos="0" w:leader="none"/>
        </w:tabs>
        <w:spacing w:lineRule="auto" w:line="276" w:before="0" w:after="0"/>
        <w:ind w:left="0" w:firstLine="709"/>
        <w:rPr/>
      </w:pPr>
      <w:r>
        <w:rPr>
          <w:i/>
          <w:sz w:val="28"/>
          <w:szCs w:val="28"/>
        </w:rPr>
        <w:t>Информация, которая будет получена в результате проведения исследования, поможет в разработке мер по регуляции проблемной ситуации, связанной с тем, что стремительно увеличивающееся количество фестивалей народного творчества заметно стало терять в качестве фестивальных программ и часто является единовременной затратной акцией без дальнейших перспективных результатов по поддержке нематериального культурного наследия народов Российской Федерации. Наблюдается эксплуатация модной тематики и утрата стратегических методик по сохранению и развитию любительского искусства во всем жанровом многообразии, а также традиционной народной культуры. Для многих организаторов фестивалей привлечение бюджетных средств является частью фандрайзинговых технологий, в то время как бюджет должен поддерживать истинные ценности, направленные на осуществление государственной культурной политики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зрела необходимость выработки методики определения эффективности финансирования фестивальных проектов и разработки предложений о функциональных различиях статусов фестивалей (международный, всероссийский, региональный).</w:t>
      </w:r>
    </w:p>
    <w:p>
      <w:pPr>
        <w:pStyle w:val="TextBodyIndent"/>
        <w:keepNext w:val="true"/>
        <w:numPr>
          <w:ilvl w:val="0"/>
          <w:numId w:val="0"/>
        </w:numPr>
        <w:tabs>
          <w:tab w:val="left" w:pos="0" w:leader="none"/>
        </w:tabs>
        <w:spacing w:lineRule="auto" w:line="276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предназначен для упорядочения фестивального движения с целью эффективного использования бюджетных средств, создания системы мониторинга фестивального движения для рекомендации в регионы.</w:t>
      </w:r>
    </w:p>
    <w:p>
      <w:pPr>
        <w:pStyle w:val="TextBodyIndent"/>
        <w:keepNext w:val="true"/>
        <w:numPr>
          <w:ilvl w:val="0"/>
          <w:numId w:val="0"/>
        </w:numPr>
        <w:tabs>
          <w:tab w:val="left" w:pos="0" w:leader="none"/>
        </w:tabs>
        <w:spacing w:lineRule="auto" w:line="276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ответы на поставленные вопросы будут использоваться в обобщенном виде. Ваше имя нигде упоминаться не будет.</w:t>
      </w:r>
    </w:p>
    <w:p>
      <w:pPr>
        <w:pStyle w:val="TextBodyIndent"/>
        <w:keepNext w:val="true"/>
        <w:numPr>
          <w:ilvl w:val="0"/>
          <w:numId w:val="0"/>
        </w:numPr>
        <w:tabs>
          <w:tab w:val="left" w:pos="0" w:leader="none"/>
        </w:tabs>
        <w:spacing w:lineRule="auto" w:line="276" w:before="0" w:after="0"/>
        <w:ind w:left="0"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Вариант ответа, который на Ваш взгляд является наиболее верным необходимо </w:t>
      </w:r>
      <w:r>
        <w:rPr>
          <w:i/>
          <w:sz w:val="28"/>
          <w:szCs w:val="28"/>
          <w:u w:val="single"/>
        </w:rPr>
        <w:t>подчеркн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Вашему мнению, каким критериям должен отвечать статус фестиваля народного творчества </w:t>
      </w:r>
      <w:r>
        <w:rPr>
          <w:rFonts w:cs="Times New Roman" w:ascii="Times New Roman" w:hAnsi="Times New Roman"/>
          <w:i/>
          <w:sz w:val="28"/>
          <w:szCs w:val="28"/>
        </w:rPr>
        <w:t>(учредительство, организаторы, жюри, география и исполнительский уровень участников, тематика, привлечение СМИ и т.д.)</w:t>
      </w:r>
      <w:r>
        <w:rPr>
          <w:rFonts w:cs="Times New Roman" w:ascii="Times New Roman" w:hAnsi="Times New Roman"/>
          <w:b/>
          <w:i/>
          <w:sz w:val="28"/>
          <w:szCs w:val="28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ждународного уровня</w:t>
      </w:r>
      <w:r>
        <w:rPr>
          <w:rFonts w:cs="Times New Roman" w:ascii="Times New Roman" w:hAnsi="Times New Roman"/>
          <w:sz w:val="28"/>
          <w:szCs w:val="28"/>
        </w:rPr>
        <w:t xml:space="preserve"> (например, наличие среди учредителей организаций международного уровня, в качестве организаторов должны выступать органы управлений культурой федерального или регионального значения, государственные учреждения, в состав жюри должны войти специалисты с общероссийским авторитетом и опытом участия в жюри фестивалей международного уровня, желательно </w:t>
      </w:r>
      <w:r>
        <w:rPr>
          <w:rFonts w:eastAsia="Lucida Sans Unicode" w:cs="Times New Roman" w:ascii="Times New Roman" w:hAnsi="Times New Roman"/>
          <w:bCs/>
          <w:iCs/>
          <w:kern w:val="2"/>
          <w:sz w:val="28"/>
          <w:szCs w:val="28"/>
        </w:rPr>
        <w:t>проведение в приграничных территориях, или в полиэтнических регионах, включение имиджевых составляющих государственной политики (участие профессиональных государственных творческих коллективов, желательно</w:t>
      </w:r>
      <w:r>
        <w:rPr>
          <w:rFonts w:eastAsia="Lucida Sans Unicode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наличие элементов традиционной культуры, обеспечивающих сохранение нематериального культурного наследия, общенациональной духовно-ценностной идентичности </w:t>
      </w:r>
      <w:r>
        <w:rPr>
          <w:rFonts w:eastAsia="Lucida Sans Unicode" w:cs="Times New Roman" w:ascii="Times New Roman" w:hAnsi="Times New Roman"/>
          <w:bCs/>
          <w:iCs/>
          <w:kern w:val="2"/>
          <w:sz w:val="28"/>
          <w:szCs w:val="28"/>
        </w:rPr>
        <w:t>и т.п.), представленность не менее 5 иностранных коллективов или солистов, обеспечение работы СМИ стран и регионов–участников, другое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сероссийского уровня</w:t>
      </w:r>
      <w:r>
        <w:rPr>
          <w:rFonts w:cs="Times New Roman" w:ascii="Times New Roman" w:hAnsi="Times New Roman"/>
          <w:sz w:val="28"/>
          <w:szCs w:val="28"/>
        </w:rPr>
        <w:t xml:space="preserve"> (например, учредителями и организаторами фестиваля такого уровня должны быть органы управлений культурой федерального или регионального значения, государственные учреждения, в состав жюри должны войти специалисты с общероссийским авторитетом и опытом участия в жюри фестивалей всероссийского уровня, в концепцию фестиваля должна быть включена общ</w:t>
      </w:r>
      <w:r>
        <w:rPr>
          <w:rFonts w:eastAsia="Lucida Sans Unicode" w:cs="Times New Roman" w:ascii="Times New Roman" w:hAnsi="Times New Roman"/>
          <w:bCs/>
          <w:iCs/>
          <w:kern w:val="2"/>
          <w:sz w:val="28"/>
          <w:szCs w:val="28"/>
        </w:rPr>
        <w:t>ероссийская историко- или гражданско-патриотическая тематическая составляющая, должно быть обеспечено участие не менее 10 регионов Российской Федерации, а также освещение проекта всероссийскими СМИ, друг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b/>
          <w:sz w:val="28"/>
          <w:szCs w:val="28"/>
        </w:rPr>
        <w:t>ежрегион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(например, учредителями и организаторами фестиваля такого уровня должны быть органы управлений культурой регионального или муниципального значения, государственные или муниципальные учреждения, обязательно участие не менее 5 коллективов из других регионов, </w:t>
      </w:r>
      <w:r>
        <w:rPr>
          <w:rFonts w:eastAsia="Lucida Sans Unicode" w:cs="Times New Roman" w:ascii="Times New Roman" w:hAnsi="Times New Roman"/>
          <w:bCs/>
          <w:iCs/>
          <w:kern w:val="2"/>
          <w:sz w:val="28"/>
          <w:szCs w:val="28"/>
        </w:rPr>
        <w:t>отражение особенностей культурного многообразия регионов как фактора патриотического воспитания, фестиваль должен предоставлять возможность творческой реализации, в первую очередь, творческим коллективам, представляющим культуру местных сообществ муниципальных образований и производственных корпораций, освещение проекта региональными СМИ, друг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ругое __________________________________________________________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акие задачи, на Ваш взгляд, призван решать фестиваль народного творчест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нематериального культурного наследия и общенациональной духовно-ценностной идентичности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и сохранение традиционных национальных культур, воспитание гражданских и патриотических чувств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динение интересов различных слоев населения, формирование единого культурного пространства</w:t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досугово-развлекательных, культурно-просветительских функций по реализации и развитию художественно-творческого потенциала общества</w:t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ругое___________________________________________________.</w:t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 каких жанрах народного творчества, на Ваш взгляд, необходима в первую очередь государственная поддержка фестивальных проекто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адиционная народная культур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атр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кально-хоровое творчество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реограф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ментальное исполнительство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ногонациональное и разно-жанровое искусство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ругое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лжны ли существовать на региональном и федеральном уровне рейтинговые списки фестивальных проектов, которые будут пользоваться приоритетной поддержкой из бюджетов соответствующего уровня? Кто должен их составлять?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да, составлять их должны: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редители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чредители совместно с руководителями соответствующих подведомственных учреждений культуры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редители совместно с руководителями соответствующих подведомственных учреждений культуры и представителями различных общественных объединений, спонс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сколько важен, на Ваш взгляд, уровень исполнительского мастерства коллективов, принимающих участие в фестивал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вляется определяющим. Причины:____________________________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вляется второстепенным по отношению к политической или содержательной иде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является важным. Почему (объяснить)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 каким явным критериям и критериям отдаленного эффекта можно оценить социально-экономическую эффективность фестивального проек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объема финансирования из различных источников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объемов потребления услуг культурно-досуговых учреждений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ст обще-социальных показателей: например, сокращение уровня безработности, снижение темпов оттока населения, снижение уровня криминогенност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количества участников и зрителей, качественный рост творческих программ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растание интереса к видам творчества, пропагандируемым в ходе фестивального проект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ое____________________________________________________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, по Вашему мнению, можно оценить художественно-просветительскую, образовательную составляющую фестивального проек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включению в содержательную часть проекта культурно-просветительской составляющей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количеству посетителей и участников, в т.ч. в возрасте до 30 лет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наличию и содержанию интерактивных составляющих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географии распространения проекта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количеству отзывов в СМ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ое__________________________________________________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ражает ли, на Ваш взгляд, фестивальная практика в Вашем регионе общую духовно-культурную ситуацию в России и во всем мире и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о Вашим личным наблюдениям, способствует ли проведение фестивалей национальных культур различного уровн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хранению национальной идентичности в условиях глобализации и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 за участие в анкетировани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данным проектом будет осуществляться временным творческим коллективом, созданным на базе Государственного Российского Дома народного творчества с участием представителей методических служб регионов, РАН и ведущих ВУЗов Росс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spacing w:lineRule="auto" w:line="240" w:before="60" w:after="0"/>
      <w:ind w:lef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5:00Z</dcterms:created>
  <dc:creator>Admin</dc:creator>
  <dc:description/>
  <cp:keywords/>
  <dc:language>en-US</dc:language>
  <cp:lastModifiedBy>Admin</cp:lastModifiedBy>
  <dcterms:modified xsi:type="dcterms:W3CDTF">2012-10-26T10:32:00Z</dcterms:modified>
  <cp:revision>3</cp:revision>
  <dc:subject/>
  <dc:title/>
</cp:coreProperties>
</file>