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культуре и туризму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 «Рязанский областной научно-методический центр народн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object w:dxaOrig="1701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63pt" filled="f" o:ole="">
            <v:imagedata r:id="rId3" o:title=""/>
          </v:shape>
          <o:OLEObject Type="Embed" ProgID="" ShapeID="ole_rId2" DrawAspect="Content" ObjectID="_1876114465" r:id="rId2"/>
        </w:obje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90000, г. Рязань, ул. Урицкого, д.72, Телефон/факс: (4912) 25-64-76, </w:t>
      </w:r>
      <w:r>
        <w:rPr>
          <w:color w:val="424242"/>
          <w:spacing w:val="-12"/>
          <w:sz w:val="28"/>
          <w:szCs w:val="28"/>
          <w:lang w:val="it-IT"/>
        </w:rPr>
        <w:t>E</w:t>
      </w:r>
      <w:r>
        <w:rPr>
          <w:color w:val="424242"/>
          <w:spacing w:val="-12"/>
          <w:sz w:val="28"/>
          <w:szCs w:val="28"/>
        </w:rPr>
        <w:t>-</w:t>
      </w:r>
      <w:r>
        <w:rPr>
          <w:color w:val="424242"/>
          <w:spacing w:val="-12"/>
          <w:sz w:val="28"/>
          <w:szCs w:val="28"/>
          <w:lang w:val="it-IT"/>
        </w:rPr>
        <w:t>mail</w:t>
      </w:r>
      <w:r>
        <w:rPr>
          <w:color w:val="424242"/>
          <w:spacing w:val="-12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it-IT"/>
          </w:rPr>
          <w:t>c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p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r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ластного  фестиваля детских эстрадных  коллективов  и со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дети   твои, Россия!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ы – дети   твои, Россия!» - так   называется   областной   фестиваль детских  эстрадных  коллективов и солистов, который проводится   комитетом  по  культуре и туризму Рязанской  области,</w:t>
      </w:r>
      <w:r>
        <w:rPr/>
        <w:t xml:space="preserve"> </w:t>
      </w:r>
      <w:r>
        <w:rPr>
          <w:sz w:val="28"/>
          <w:szCs w:val="28"/>
        </w:rPr>
        <w:t xml:space="preserve">Рязанским   областным  научно-методическим  центром  народного  творчества.  Он  состоится  29-30  октября   2011 года   на  базах  Пронского РДК  и МКЦ г.Сасово. Выбор  мест  проведения  не  случаен -   это современные,  технически  оснащенные  учреждения  культуры, богатые  своими культурными  традициями и известные в области своими творческими коллекти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сновными  целями  и задачами  фестиваля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 и  всесторонняя поддержка  наиболее  ярких, талантливых  исполнителей  эстрадной 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 исполнительского  мастерства  солистов – вокалистов и эстрадных  ансам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и  воспитание  художественного  вкуса, позитивных  социальных  установок и  интересов   подрастающего 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 возможно  большего количества  детей, подростков и  молодежи к лучшим  культурным 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мен  опытом, установление   творческих  связей между  коллективами и  исполнителями – участниками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 профессионального  мастерства руководителей 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 участники  выступают  в  трех  возрастных 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ладшая (от 5 до  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яя  (от 9 до 12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ая (от 13 до 17 л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стиваль  -  это  настоящий  праздник  для  тех, кто  стремится  открыть  свой  талант  окружающим,  кто  влюблен  в  музыку. Весьма   отрадно, что  в  нем   принимают  участие  не  только  коллективы  и  солисты  из районных  Домов  культуры,   центров  детского  творчества, музыкальных  и школ  искусств,  но и дети  из  сельских  Домов  культуры.  К  сожалению, они  не  могут  на  равных  выступать на различных    Всероссийских  конкурсах, однако  они  также  остро нуждаются  в  информации  о  новых  тенденциях  в  развитии  жанра, в  котором  работают.  И вот  участие  в  областных  мероприятиях   помогает   по-новому  оценить  уровень  своего  мастерства,  получить  квалифицированную  консультацию педагогов,  что  дает  необходимые  знания  для  более  эффективной  и  успешной 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  -  это не  только   праздник  творчества,  но  он  также  дарит  всем и радость  общения.  Например,  с   «Народным  коллективом  Рязанской  области» – молодежной   студией эстрадного  вокала   «Шанс»  из города  Скопина, руководит которой   талантливый  музыкант, композитор, педагог Сергей  Петрович  Митрохин. Благодаря  его  педагогическому и музыкальному дару студия «Шанс» неоднократно становилась  победителем  не  только областных, но и межрегиональных  и даже международных  фестивалей.  В 2008 году ансамблю  «Шанс» присвоено звание – Ведущий коллектив Рязанской области. Сейчас ансамбль  готовится  к участию  в  заключительном  этапе VII Всероссийского конкурса  исполнителей  эстрадной песни «Голоса ХХI века», который будет проходить  в г.Владимире  с 10 по 13 ноября.  На отборочном этапе конкурса  ансамбль «Шанс» получил 8 дипломов, 5 из которых – лауреатские, что говорит о его  высоком профессионализме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ркими выступлениями  и победами  на Всероссийских и  Международных фестивалях также могут похвастаться солистки  «Народного коллектива Рязанской  области» - вокального ансамбля  «Субботея» муниципального культурного центра  г.Сасово, руководитель – Наталья Ивановна  Ашманова. В 2011 году  солистка ансамбля Татьяна Тураева  получила  золотую медаль на   10 Дельфийских игр России, а Настя  Мигуль – обладатель  Гран-при  Международного  конкурса  «Открытая   Европа». Для областного  фестиваля  коллективы также  подготовили  разнообразную  интересную  программу, которую  смогут  услышать и  увидеть  все  участники   и  зрител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ление участников  фестиваля  оценивает жюри из числа известных рязанских музыкантов, композиторов, деятелей  культуры и искусства, возглавит которое  руководитель ансамбля  «Мама – джаз»  и  солистка  джазовой  группы  «</w:t>
      </w:r>
      <w:r>
        <w:rPr>
          <w:sz w:val="28"/>
          <w:szCs w:val="28"/>
          <w:lang w:val="en-US"/>
        </w:rPr>
        <w:t>Feeli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– Хрусталева  Элла Александровна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   областного  фестиваля   «Мы – дети твои, Россия!»,  несомненно,   будет  способствовать  пропаганде   опыта  ведущих  коллективов  и  станет   настоящим  праздником  творчества  и  таланта для  всех  любителей эстрад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рнишева  О.В.,</w:t>
      </w:r>
    </w:p>
    <w:p>
      <w:pPr>
        <w:pStyle w:val="Normal"/>
        <w:jc w:val="right"/>
        <w:rPr/>
      </w:pPr>
      <w:r>
        <w:rPr>
          <w:sz w:val="28"/>
          <w:szCs w:val="28"/>
        </w:rPr>
        <w:t>зав. отделом ОНМЦ НТ (25-26-9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ать  каждому  району  программу  выступл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дать  пресс- рели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ерить репертуар, если  есть  изменения исправить, но вообще  менять  ничего  нельзя. Отправить к  Карнишевой  О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  финал  -  все  участники  выходят  на  сцену, когда  звучит  песня   «Мы – дети  твои, Россия!»»  в  исполнении  ансамбля «Шанс» г.Скоп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 Отметить командир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6.  Сдать  фонограмму звукооператору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nt@post.rz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6:00Z</dcterms:created>
  <dc:creator>*</dc:creator>
  <dc:description/>
  <cp:keywords/>
  <dc:language>en-US</dc:language>
  <cp:lastModifiedBy>Admin</cp:lastModifiedBy>
  <cp:lastPrinted>2011-09-14T15:34:00Z</cp:lastPrinted>
  <dcterms:modified xsi:type="dcterms:W3CDTF">2011-10-12T12:38:00Z</dcterms:modified>
  <cp:revision>40</cp:revision>
  <dc:subject/>
  <dc:title>ПРЕСС – РЕЛИЗ</dc:title>
</cp:coreProperties>
</file>