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язанского област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го цент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М.Шапов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__»__________________2010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caps/>
          <w:sz w:val="32"/>
        </w:rPr>
      </w:pPr>
      <w:r>
        <w:rPr>
          <w:b/>
          <w:caps/>
          <w:sz w:val="32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об областной тематической выставке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живописных произведений художников-любителей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«Славные сыны Отечества»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в рамках цикла выставочных мероприятий 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«Мастера Рязанщины – 65-летию Победы в Великой Отечественной войне»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ы выставк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</w:tabs>
        <w:ind w:left="435" w:hanging="360"/>
        <w:jc w:val="both"/>
        <w:rPr/>
      </w:pPr>
      <w:r>
        <w:rPr>
          <w:sz w:val="28"/>
          <w:szCs w:val="28"/>
        </w:rPr>
        <w:t xml:space="preserve">Комитет по культуре и туризму Рязанской области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</w:tabs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Рязанский областной научно-методический центр народного творче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выставк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</w:t>
        <w:tab/>
        <w:t>Художественными средствами способствова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ю национальной гордости жителей Рязанской области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ю памяти о великих личностях, сыгравших выдающуюся роль в истории нашего края и России в цел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ю дружбы между народами нашей стран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му воспитанию и формированию патриотических и эстетических вкусов подрастающего поко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ойной встрече 65-й годовщине Победы в Великой Отечественной войн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</w:t>
        <w:tab/>
        <w:t>Выявление новых талантливых авторов и их произвед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3</w:t>
        <w:tab/>
        <w:t>Широкая пропаганда и стимулирование творчества художников – любителей из всех районов Рязанской обла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4</w:t>
        <w:tab/>
        <w:t>Проведение научно-аналитической работы на материале выстав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5</w:t>
        <w:tab/>
        <w:t>Отбор живописных произведений художников-любителей г. Рязани и Рязанской области на Всероссийскую выставку «Славные сыны отечеств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пция выставки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Современные художники - любители Рязанской области, создающие свои произведения по зову души, чужды всякому коммерческому подходу. Их работы необыкновенно глубоки по духу и сильны в художественном отношении. Они отражают любовь сегодняшнего поколения  к своим предкам, составившим славу Рязанской области, России. Экспозиция предполагает показ лучших живописных произведений, созданных не профессиональными художниками за последние две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ы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дающихся исторических личностей – основателей Рязанских земель и собирателей Руси, знаменитых защитников отечеств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(от князя Олега до маршала Жукова и современных героев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ых руководителей народа (святых – российских и местночтимых, основателей монастырей, духовных просветителей народа, священнослужителей)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пцов, предпринимателей, меценатов, прославившихся своей созидательной и благотвори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ей науки, культуры, искусства, имеющих всенародное признание, проживающих в России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инов Великой Отечественной войны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жанровые и батальные картины: повествующие о важных и переломных эпизодах истории Рязанского княжества и Российского государств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выстав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Живописные произведения (портреты, исторические и батальные картины), созданные в 1940-2010 гг. художниками-любителями (не получившими профессионального образования в художественных училищах и институтах), прошедшие отбор на районных выставках живописных произведений художников-любителей «Славные сыны Отечества» (в рамках областного смотра самодеятельного художественного творчества в муниципальных образованиях области). Графические работы не принимаются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выставки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Взрослые художники-любители (</w:t>
      </w:r>
      <w:r>
        <w:rPr>
          <w:b/>
          <w:sz w:val="28"/>
          <w:szCs w:val="28"/>
        </w:rPr>
        <w:t>от 18 лет</w:t>
      </w:r>
      <w:r>
        <w:rPr>
          <w:sz w:val="28"/>
          <w:szCs w:val="28"/>
        </w:rPr>
        <w:t xml:space="preserve">), лауреаты районных выставочных мероприятий «Славные сыны Отечества».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 и видео съемка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осуществления фото и видео съемки принадлежит организаторам выставки. Планируется создание каталога и буклета областной выставки художников-любителей «Славные сыны Отечества»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и порядок проведения областной выставки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Местные (районные), городские оргкомитеты проводят районные и городские выставки, приуроченные к 65-й годовщине Победы в Великой Отечественной войне (до 15 апреля 2010 г.), по результатам которых специалисты ОНМЦ НТ </w:t>
      </w:r>
      <w:r>
        <w:rPr>
          <w:b/>
          <w:sz w:val="28"/>
          <w:szCs w:val="28"/>
        </w:rPr>
        <w:t>с 16 по 23 апреля</w:t>
      </w:r>
      <w:r>
        <w:rPr>
          <w:sz w:val="28"/>
          <w:szCs w:val="28"/>
        </w:rPr>
        <w:t xml:space="preserve"> проводят отбор и прием работ авторов – живописцев для участия в областной выставке </w:t>
      </w:r>
      <w:r>
        <w:rPr>
          <w:b/>
          <w:sz w:val="28"/>
          <w:szCs w:val="28"/>
        </w:rPr>
        <w:t>«Славные сыны Отечества»</w:t>
      </w:r>
      <w:r>
        <w:rPr>
          <w:sz w:val="28"/>
          <w:szCs w:val="28"/>
        </w:rPr>
        <w:t xml:space="preserve">. Открытие выставки  планируется </w:t>
      </w:r>
      <w:r>
        <w:rPr>
          <w:b/>
          <w:sz w:val="28"/>
          <w:szCs w:val="28"/>
        </w:rPr>
        <w:t>27 апрел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0 г</w:t>
      </w:r>
      <w:r>
        <w:rPr>
          <w:sz w:val="28"/>
          <w:szCs w:val="28"/>
        </w:rPr>
        <w:t>., в 12.00 в залах ОНМЦ НТ, Урицкого,72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уреаты областной выставки «Славные сыны Отечества» получают право участвовать в отборочном туре Всероссийской выставки живописных работ художников-любителей «Славные сыны Отечества»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бор и приём работ на выставку</w:t>
      </w:r>
      <w:r>
        <w:rPr>
          <w:b/>
          <w:sz w:val="28"/>
          <w:szCs w:val="28"/>
          <w:u w:val="single"/>
        </w:rPr>
        <w:t xml:space="preserve"> с 16 по 23 апреля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работ на выставку осуществляется в следующем объёме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 работ от района (если направляющей организацией выступает отдел культуры муниципального образования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5 работы от творческого объединения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работа от автора (если автор не состоит членом какого-либо творческого объединения и представляет работу на выставку в частном порядк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представлены авторами или их доверенными лицами, представителями направляющих организаций для рассмотрения в выставочный комитет, который осуществляет окончательный отбор работ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Все работы должны быть подписаны и иметь  с обратной стороны зафиксированную этикетку (см. Приложение № 1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Экспонаты представляются на выставком с общим перечнем (списком), (компьютерный вариант с указанием Ф.И.О. полностью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ются по Актам о приёме работ, составляемым в 2-х экземплярах сотрудниками ОНМЦ НТ.</w:t>
      </w:r>
    </w:p>
    <w:p>
      <w:pPr>
        <w:pStyle w:val="3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 о приёме работ на выставку принимает выставочный комитет. Выставочный комитет не предоставляет рецензии, отзывов, объяснительных записок, не вступает в дискуссию и в переписку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за счёт автора, спонсора или направляющей организации. При необходимости оргкомитет направляет официальные письма в адрес организаций, осуществляющих поддержку участников выстав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оведения выставки-конкурса:</w:t>
      </w:r>
    </w:p>
    <w:p>
      <w:pPr>
        <w:pStyle w:val="TextBody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таж выставки проходит без участия авторов. Решение о включении произведений в экспозицию областной выставки выставочный комитет принимает самостоятельно.</w:t>
      </w:r>
    </w:p>
    <w:p>
      <w:pPr>
        <w:pStyle w:val="TextBody"/>
        <w:widowControl w:val="false"/>
        <w:ind w:firstLine="426"/>
        <w:jc w:val="both"/>
        <w:rPr/>
      </w:pPr>
      <w:r>
        <w:rPr>
          <w:sz w:val="28"/>
          <w:szCs w:val="28"/>
        </w:rPr>
        <w:t>Открытие выставки планируется 27 апреля 2010 г. в 12.00 в здании Областного научно-методического центра народного творче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авка будет функционировать с 27 апреля по 30 мая 2010 г. в залах центра народного творчества (Урицкого, 72) с 10.00 до 17. 00 ежедневно, кроме сб., вс. и праздничных дней. Перерыв на обед с 13.00 до 14.00. Вход бесплатный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врат работ по окончанию выставки с  1 июня 2010 г. в течение надели. За экспонаты, оставленные далее указанного срока организаторы выставки ответственности не несу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Оргкомитета областной тематической выставки «Славные сыны отечеств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ел.: 25-26-97</w:t>
        <w:tab/>
        <w:t xml:space="preserve">Кудряшова Светлана Сергеевна; </w:t>
      </w:r>
    </w:p>
    <w:p>
      <w:pPr>
        <w:pStyle w:val="Normal"/>
        <w:widowControl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Екатерина Викторовна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акс: 25-64-76.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чтовый адрес: 390000 г. Рязань, ул. Урицкого, 72, Областной научно-методический центр народного творчества.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ind w:right="-524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keepNext w:val="false"/>
        <w:widowControl w:val="false"/>
        <w:ind w:right="-5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этикетажа</w:t>
      </w:r>
    </w:p>
    <w:p>
      <w:pPr>
        <w:pStyle w:val="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заполняются заранее, прикрепляются с обратной стороны работы).</w:t>
      </w:r>
    </w:p>
    <w:p>
      <w:pPr>
        <w:pStyle w:val="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полностью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автор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район (город) село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изведения, год его созд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, материалы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(автора или организации, частное собрание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если экспонат представлен организацией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00:00Z</dcterms:created>
  <dc:creator>Ќ а®¤­®Ґ вў®азҐбвў®</dc:creator>
  <dc:description/>
  <cp:keywords/>
  <dc:language>en-US</dc:language>
  <cp:lastModifiedBy>Admin</cp:lastModifiedBy>
  <cp:lastPrinted>2005-01-14T18:09:00Z</cp:lastPrinted>
  <dcterms:modified xsi:type="dcterms:W3CDTF">2010-02-24T09:12:00Z</dcterms:modified>
  <cp:revision>31</cp:revision>
  <dc:subject/>
  <dc:title>«УТВЕРЖДАЮ»</dc:title>
</cp:coreProperties>
</file>