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8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 по  культуре</w:t>
            </w:r>
          </w:p>
          <w:p>
            <w:pPr>
              <w:pStyle w:val="Normal"/>
              <w:jc w:val="center"/>
              <w:rPr/>
            </w:pPr>
            <w:r>
              <w:rPr/>
              <w:t>и  туризму</w:t>
            </w:r>
          </w:p>
          <w:p>
            <w:pPr>
              <w:pStyle w:val="Normal"/>
              <w:jc w:val="center"/>
              <w:rPr/>
            </w:pPr>
            <w:r>
              <w:rPr/>
              <w:t>Ряза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зан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научно-методический цен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д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90000, г. Рязань, ул. Урицкого, 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ел. 25-64-76, Факс 25-40-53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color w:val="808080"/>
                <w:spacing w:val="-12"/>
                <w:lang w:val="en-US"/>
              </w:rPr>
              <w:t xml:space="preserve">E-mail: </w:t>
            </w:r>
            <w:r>
              <w:rPr>
                <w:lang w:val="en-US"/>
              </w:rPr>
              <w:t>cnt @ post.rzn. ru</w:t>
            </w:r>
          </w:p>
          <w:p>
            <w:pPr>
              <w:pStyle w:val="Normal"/>
              <w:jc w:val="center"/>
              <w:rPr/>
            </w:pPr>
            <w:r>
              <w:rPr/>
              <w:t>ОКПО 053197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3» 06  2011 г.    № 56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 от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ам рай (гор) отделов,  управлений культуры муниципальных  образований  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 планом работы ГУК  «Рязанский  областной научно-методический центр народного творчества» проводит  с 10 по 14 октября 2011 года  тематические консультации по вопросам репертуара и отчетности  работы народных  (образцовых) коллективов Рязанской области, по планированию и организации учебы кадров клубных учреждений области на сезон 2011-2012 г.г., областной мониторинг любительских объединений и клубов по инте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им командировать согласно графика (приложение № 1) в ОНМЦ НТ (г.Рязань, ул. Урицкого,72) к 10 часам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руководителей народных (образцовых) коллективов художественной самодеятельности, специалистов РДК, ГДК, РОМЦ, ведущих любительские объединения и клубы по интересам с документами, согласно перечня (приложение № 2,3,4,5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специалиста РОК, ГОК, РУК, ГУК (методиста РДК, ГДК, РОМЦ), занимающегося учебой клубных работников с программой работы с кадрами на учебный сезон 2011-2012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ировочные расходы за счет мес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для справок 25-26-97, 25-47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Е.М.Шаповска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роведения   тематических консультаций по вопросам планирования и отчетности творческих коллективов  и любительских объединений Рязанской области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10 –14 октября 2011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768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7"/>
        <w:gridCol w:w="3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йо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имовский,  г. Касимов,   Пителинский, Сараевский,  Новодерев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октября 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ловский,  Сапожковский, Путятинский, Ухоловский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чковский, Старожил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октября 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новский,  Захаровский,  Михайовский, Скопин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.Скопин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октября 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ославский,  Ряжский,  Кораблинский, Шацкий,   Сасовский,  г. Сасово,  г.Ряз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октября 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ский, Рязанский, Спасский,   Кадомский,  Ермишинский,  Про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октября 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  <w:t>УТВЕРЖДАЮ:</w:t>
      </w:r>
    </w:p>
    <w:p>
      <w:pPr>
        <w:pStyle w:val="Normal"/>
        <w:rPr>
          <w:b/>
          <w:b/>
          <w:sz w:val="20"/>
        </w:rPr>
      </w:pPr>
      <w:r>
        <w:rPr>
          <w:b/>
        </w:rPr>
        <w:t>Начальник рай (гор) отдела (управления) культуры</w:t>
      </w:r>
    </w:p>
    <w:p>
      <w:pPr>
        <w:pStyle w:val="Normal"/>
        <w:rPr/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»_________________201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67" w:hanging="0"/>
        <w:rPr>
          <w:b/>
          <w:b/>
        </w:rPr>
      </w:pPr>
      <w:r>
        <w:rPr>
          <w:b/>
        </w:rPr>
      </w:r>
    </w:p>
    <w:p>
      <w:pPr>
        <w:pStyle w:val="Heading4"/>
        <w:ind w:left="567" w:hanging="0"/>
        <w:rPr>
          <w:b/>
          <w:b/>
        </w:rPr>
      </w:pPr>
      <w:r>
        <w:rPr>
          <w:b/>
        </w:rPr>
      </w:r>
    </w:p>
    <w:p>
      <w:pPr>
        <w:pStyle w:val="Heading4"/>
        <w:ind w:left="567" w:hanging="0"/>
        <w:rPr>
          <w:b/>
          <w:b/>
        </w:rPr>
      </w:pPr>
      <w:r>
        <w:rPr>
          <w:b/>
        </w:rPr>
        <w:t>О Т Ч Е Т   О    Р А Б О Т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за сезон 2010 –2011г.г.</w:t>
      </w:r>
    </w:p>
    <w:p>
      <w:pPr>
        <w:pStyle w:val="Heading5"/>
        <w:keepNext w:val="true"/>
        <w:numPr>
          <w:ilvl w:val="0"/>
          <w:numId w:val="9"/>
        </w:numPr>
        <w:spacing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звание коллектива_______________________________________________</w:t>
      </w:r>
    </w:p>
    <w:p>
      <w:pPr>
        <w:pStyle w:val="Normal"/>
        <w:rPr>
          <w:sz w:val="20"/>
        </w:rPr>
      </w:pPr>
      <w:r>
        <w:rPr/>
        <w:t>______________________________________________________________________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д создания коллектива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д присвоения звания «Народный»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 При каком учреждении  работает  коллектив___________________</w:t>
      </w:r>
    </w:p>
    <w:p>
      <w:pPr>
        <w:pStyle w:val="Normal"/>
        <w:rPr>
          <w:sz w:val="28"/>
        </w:rPr>
      </w:pPr>
      <w:r>
        <w:rPr>
          <w:sz w:val="28"/>
        </w:rPr>
        <w:t>5.  Количество участников основного состава_____________________</w:t>
      </w:r>
    </w:p>
    <w:p>
      <w:pPr>
        <w:pStyle w:val="Normal"/>
        <w:rPr>
          <w:sz w:val="28"/>
        </w:rPr>
      </w:pPr>
      <w:r>
        <w:rPr>
          <w:sz w:val="28"/>
        </w:rPr>
        <w:t>в т.ч. мужчин ______________      женщин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  Возрастной сост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 18 лет________________        старше 18лет___________________</w:t>
      </w:r>
    </w:p>
    <w:p>
      <w:pPr>
        <w:pStyle w:val="Normal"/>
        <w:rPr>
          <w:sz w:val="28"/>
        </w:rPr>
      </w:pPr>
      <w:r>
        <w:rPr>
          <w:sz w:val="28"/>
        </w:rPr>
        <w:t>7.  Концертн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л-во концертов (спектаклей) всего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служено зрителей  (всего)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ом числ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-во полных самостоятельных концертов (спектаклей)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 них: -  платных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ступления в сборных концертах с отдельными номерами___________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дры руководящего состава (занимаемая должность, Ф.И.О. полностью, образование, штатный,  совместитель, общественник)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о Всероссийских,  областных, районных мероприятиях  (перечислить)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яснительная записка к отчету (письменная информация, приложить фотографии, видеоматериалы на  электронных  носителях, программы концертов, вырезки из газе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учшие исполнители по итогам года (Ф.И.О., должность, творческий  стаж)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К</w:t>
      </w:r>
    </w:p>
    <w:p>
      <w:pPr>
        <w:pStyle w:val="Normal"/>
        <w:rPr/>
      </w:pPr>
      <w:r>
        <w:rPr>
          <w:sz w:val="28"/>
        </w:rPr>
        <w:t>Руководитель коллектива</w:t>
      </w:r>
      <w:r>
        <w:rPr>
          <w:b/>
          <w:sz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</w:t>
      </w:r>
      <w:r>
        <w:rPr>
          <w:i w:val="false"/>
          <w:sz w:val="22"/>
          <w:szCs w:val="22"/>
        </w:rPr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рай (гор) отдела  (управления)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__»_________________2011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ПЕРТУ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ворческий сезон 2011–2012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именование коллектива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2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из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о исполн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 выпу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№ 4</w:t>
      </w:r>
    </w:p>
    <w:p>
      <w:pPr>
        <w:pStyle w:val="Normal"/>
        <w:jc w:val="right"/>
        <w:rPr/>
      </w:pPr>
      <w:r>
        <w:rPr/>
        <w:t>директора ОНМЦ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6 от  23.06.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ластном мониторинге любительских объединений и клубов по интересам</w:t>
      </w:r>
    </w:p>
    <w:p>
      <w:pPr>
        <w:pStyle w:val="Normal"/>
        <w:jc w:val="center"/>
        <w:rPr/>
      </w:pPr>
      <w:r>
        <w:rPr/>
        <w:t>на 2011-2012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С 10 по 14 октября 2011 г. ГУК «Рязанский областной научно-методический центр народного творчества» проводит областной мониторинг любительских объединений и клубов по интересам на 2011-2012г.г. и ставит своей целью способствова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ю деятельности любительских объединений (клубов по интереса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ю профессионального уровня работников культуры РДК, ГДК, РОМЦ, занимающихся проблемами любительства и руководителей любительских объединений (клубов по интереса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ому изучению и популяризации работы перспективных любительских объединений (клубов по интересам) для различных возрастных групп населени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Активизации патриотических и историко-краеведческих клубов по интереса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В областном мониторинге принимают участие </w:t>
      </w:r>
      <w:r>
        <w:rPr>
          <w:u w:val="single"/>
        </w:rPr>
        <w:t>только любительские объединения (клубы по интересам)</w:t>
      </w:r>
      <w:r>
        <w:rPr/>
        <w:t xml:space="preserve">, действующие на базе учреждений культуры Рязанской области системы Минкультуры Р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На областной мониторинг любительских объединений и клубов по интересам представляются документы </w:t>
      </w:r>
      <w:r>
        <w:rPr>
          <w:u w:val="single"/>
        </w:rPr>
        <w:t>на бумажных и электронных носителях: список по форме № 1, паспорта на все клубы, творческие планы на все клубы.</w:t>
      </w:r>
      <w:r>
        <w:rPr/>
        <w:t xml:space="preserve"> Для более оперативной передачи информации можно воспользоваться электронной почтой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nt</w:t>
      </w:r>
      <w:r>
        <w:rPr/>
        <w:t>_</w:t>
      </w:r>
      <w:r>
        <w:rPr>
          <w:lang w:val="en-US"/>
        </w:rPr>
        <w:t>li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исок любительских объединений (клубов по интересам) муниципального района, города на  2011-2012г.г., действующих на базе учреждений культуры по форме № 1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52"/>
        <w:gridCol w:w="1912"/>
        <w:gridCol w:w="1467"/>
        <w:gridCol w:w="1546"/>
        <w:gridCol w:w="16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юбительских объединений (клубов по интереса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принадле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место его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Новые паспорта</w:t>
      </w:r>
      <w:r>
        <w:rPr/>
        <w:t xml:space="preserve"> на все любительские объединения (клубы по интересам) муниципального образования, вне зависимости от времени создания (Приложение №5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ворческие программы и планы любительских объединений и клубов по интересам на 2011-2012г.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материалы должны быть утверждены в управлении (отделе) культуры.</w:t>
      </w:r>
    </w:p>
    <w:p>
      <w:pPr>
        <w:pStyle w:val="Normal"/>
        <w:ind w:left="360" w:hanging="0"/>
        <w:jc w:val="both"/>
        <w:rPr/>
      </w:pPr>
      <w:r>
        <w:rPr/>
        <w:t>Контактный телефон: 25-47-03 Дубровина Л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Heading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Heading"/>
        <w:ind w:left="720" w:hanging="0"/>
        <w:rPr>
          <w:sz w:val="24"/>
        </w:rPr>
      </w:pPr>
      <w:r>
        <w:rPr>
          <w:sz w:val="24"/>
        </w:rPr>
        <w:t>любительского объединения,  клуба по интересам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Название клуба ______________________________________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Полный адрес, телефон _______________________________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Ведомственная принадлежность ________________________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Базовое учреждение __________________________________</w:t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5.Организации учредители 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6.Месяц и год создания 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7.Основное направление деятельности клуба 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8.Вид (предмет) деятельности 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9.Основная цель деятельности 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0.Положение 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1.Атрибутика (устав, девиз) 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2.Постоянные часы работы 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3.Структура клуба (секции, отделения, кружки, группы и т.п.)</w:t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14.Количество мероприятий за год  </w:t>
      </w:r>
      <w:r>
        <w:rPr>
          <w:i/>
          <w:iCs/>
          <w:sz w:val="24"/>
        </w:rPr>
        <w:t>а) внутриклубных __, б) публичных ___, в) платных __, г) бесплатных __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>15.Количество  членов клуба  __</w:t>
      </w:r>
      <w:r>
        <w:rPr>
          <w:i/>
          <w:iCs/>
          <w:sz w:val="24"/>
        </w:rPr>
        <w:t>, в т.ч. мужчин __, женщин __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16.Возрастной состав участников </w:t>
      </w:r>
      <w:r>
        <w:rPr>
          <w:i/>
          <w:iCs/>
          <w:sz w:val="24"/>
        </w:rPr>
        <w:t>до 14лет__, до 30лет __,  до 40 лет __,  до 50лет __,  старше __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7.Ф.И.О. руководителя, основное место работы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8.Участие в городских,  районных,  областных смотрах,  конкурсах,  выставках,  фестивалях,  слетах,  конференциях,  семинарах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9.Формы пропаганды деятельности клуба 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0.Основные формы работы 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Heading"/>
        <w:pBdr>
          <w:bottom w:val="single" w:sz="12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21.Связи клуба с другими клубами,  организациями и т.д.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2.Материально-техническая база клуба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Подпись руководителя клуба___________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Дата выдачи (и на какой срок) __________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Кем выдан _____________________________________________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Директор ____________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8:00Z</dcterms:created>
  <dc:creator>Admin</dc:creator>
  <dc:description/>
  <cp:keywords/>
  <dc:language>en-US</dc:language>
  <cp:lastModifiedBy>Admin</cp:lastModifiedBy>
  <dcterms:modified xsi:type="dcterms:W3CDTF">2011-08-09T07:24:00Z</dcterms:modified>
  <cp:revision>1</cp:revision>
  <dc:subject/>
  <dc:title/>
</cp:coreProperties>
</file>