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ind w:right="-709" w:hanging="0"/>
        <w:jc w:val="center"/>
        <w:rPr/>
      </w:pPr>
      <w:r>
        <w:rPr/>
        <w:t>Комитет по культуре и туризму Рязан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БУК «Рязанский областной научно-методический центр народного творчества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19"/>
          <w:szCs w:val="19"/>
        </w:rPr>
        <w:object w:dxaOrig="1701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5pt;height:63pt" filled="f" o:ole="">
            <v:imagedata r:id="rId3" o:title=""/>
          </v:shape>
          <o:OLEObject Type="Embed" ProgID="" ShapeID="ole_rId2" DrawAspect="Content" ObjectID="_594510078" r:id="rId2"/>
        </w:objec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90000, г. Рязань, ул. Урицкого, д.72, Телефон/факс: (4912) 25-64-76, </w:t>
      </w:r>
      <w:r>
        <w:rPr>
          <w:color w:val="424242"/>
          <w:spacing w:val="-12"/>
          <w:sz w:val="16"/>
          <w:szCs w:val="16"/>
          <w:lang w:val="it-IT"/>
        </w:rPr>
        <w:t>E</w:t>
      </w:r>
      <w:r>
        <w:rPr>
          <w:color w:val="424242"/>
          <w:spacing w:val="-12"/>
          <w:sz w:val="16"/>
          <w:szCs w:val="16"/>
        </w:rPr>
        <w:t>-</w:t>
      </w:r>
      <w:r>
        <w:rPr>
          <w:color w:val="424242"/>
          <w:spacing w:val="-12"/>
          <w:sz w:val="16"/>
          <w:szCs w:val="16"/>
          <w:lang w:val="it-IT"/>
        </w:rPr>
        <w:t>mail</w:t>
      </w:r>
      <w:r>
        <w:rPr>
          <w:color w:val="424242"/>
          <w:spacing w:val="-12"/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  <w:lang w:val="it-IT"/>
          </w:rPr>
          <w:t>cnt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it-IT"/>
          </w:rPr>
          <w:t>pos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it-IT"/>
          </w:rPr>
          <w:t>rz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it-IT"/>
          </w:rPr>
          <w:t>ru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n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yaza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сональная выставка работ художника – любителя из Скопинского района 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Юцикова Юрия Николаевича</w:t>
      </w:r>
      <w:r>
        <w:rPr/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юбимые барды России» (живопись, графика)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в рамках цикла областных выставочных мероприятий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«Традиции и современность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Цикл областных выставочных мероприятий «Традиции и современность» проводится на базе районных, зональных, областных выставок самодеятельного изобразительного искусства и декоративно-прикла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ыставочных мероприятиях, в течение этого года, будут представлены работы самодеятельных художников и мастеров декоративно-прикладного искусства г. Рязани  и  Рязанской 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 целью данного проекта является сохранение, изучение, пропаганда и развитие изобразительного  искусства и прикладного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ой задачей этой работы является популяризация, помощь и содействие в развитии,   поднятие престижа самодеятельных художников, мастеров традиционных рязанских ремёсел, а так же приобщение нового поколения к изучению, сохранению и развитию этих видов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научно-методический центр народного творчества представляет вашему вниманию персональную выставку работ художника-любителя из Скопинского района Юцикова Юрия Николаевича «Любимые барды России», (живопись, график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 которая состоит из двух тематических разделов: «Барды на все времена» и «Романтические виды Сибири и Заполярья, посвященные бардам». Выставка является восьмой в чреде областных выставочных мероприятий цикла «Традиции и современность». В экспозицию вошли </w:t>
      </w:r>
      <w:r>
        <w:rPr>
          <w:b/>
          <w:sz w:val="28"/>
          <w:szCs w:val="28"/>
        </w:rPr>
        <w:t xml:space="preserve">42 </w:t>
      </w:r>
      <w:r>
        <w:rPr>
          <w:sz w:val="28"/>
          <w:szCs w:val="28"/>
        </w:rPr>
        <w:t>живопис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автора, созданные им в разные годы и альбомы с графическими рисунк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дился </w:t>
      </w:r>
      <w:r>
        <w:rPr>
          <w:rStyle w:val="FontStyle11"/>
          <w:rFonts w:cs="Times New Roman"/>
          <w:sz w:val="28"/>
          <w:szCs w:val="28"/>
        </w:rPr>
        <w:t>Юциков Юрий Николаевич родился 4 февраля 1948 года в Рязанской области.</w:t>
      </w:r>
    </w:p>
    <w:p>
      <w:pPr>
        <w:pStyle w:val="Style17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1967 году окончил Скопинский горно-машиностроительный техникум. Работал в специальности техник-технолог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1977 году переехал в Крым из-за болезни дочери. В 1985 году окончил Крымский сельскохозяйственный институт по специальности инженер-механик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Крыму также работал в агрофирме «Ясная поляна» художником-оформителем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о окончании института, как лучший студент факультета был призван на обучение на кафедру в Украину, но отказался, так как не хотел принимать украинское гражданство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Затем переехал в Заполярье, а позднее устроился  в амдерминский аэропорт, мастером аэропортной службы. С 1985-1992 года работал в амдерминской нефте-газо-разведческой экспедиции. Амдерма - поселок городского типа. Расположен на Югорском полуострове (побережье Карского моря) на северной оконечности отрогов Полярного Урала - хребта Пай-Хой.</w:t>
      </w:r>
    </w:p>
    <w:p>
      <w:pPr>
        <w:pStyle w:val="Style21"/>
        <w:widowControl/>
        <w:tabs>
          <w:tab w:val="clear" w:pos="720"/>
          <w:tab w:val="left" w:pos="9331" w:leader="none"/>
        </w:tabs>
        <w:spacing w:lineRule="auto" w:line="240"/>
        <w:ind w:right="-81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осле приехал в Московскую область в город Мытищи. Работал в Москве в качестве      бригадира монтажника.</w:t>
        <w:tab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2001 году приезжает в Павелецкое городское поселение. Работает на станкозаводе. Проработал там 4 года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мае 2002 года получил предложение главы администрации поселка Амдерма Т.В. Федоровой заняться подготовкой книги и незамедлительно приступил к сбору материала. Написал письма своим друзьям и сослуживцам по Амдерме в разные города России с просьбой прислать воспоминания, а они передавали дальше его просьбу по «цепочке». Кроме того, в областной газете «Правда Севера» Юциков Юрий Николаевич опубликовывает обращение «Где вы, ветераны Амдермы?», которое сыграло свою положительную роль. Материалов поступило так много, что вместо задуманной брошюры, получилась объёмная книга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Юрий Николаевич также занимается конструированием. Из 63 рациональных предложений одно стало изобретением. «Уважающий себя конструктор должен быть изобретателем» - так считает Юциков Юрий Николаевич. Одним из его изобретений стала разработка многофункционального модуля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процессе своей научной деятельности Юрий Николаевич направлял свои исследования в Министерство Сельского хозяйства РФ, в Росстрой, управление президента РФ, Федеральную службу по интеллектуальной собственности патентам и товарным знакам с целью дальнейшей их разработки, возможности внедрения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творчестве Юциков также преуспевает. Его выставки проводились во многих местах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У него есть серия картин «Барды России». С этой серией он устроил выставку в Павелецкой  школе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Также Юрий Николаевич участвовал в выставке картин в городе Рязань, посвященной 65-летию со Дня Победы. Сейчас Юциков на пенсии.  Живет в селе Делехово, но продолжает увлекаться своим любимым делом.</w:t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>Персональная выставка работ художника-любителя из Скопинского района Юцикова Юрия Николаевича «Любимые барды России» (живопись, графика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которая открыла свои двери  7 июня  в 12.00 по адресу: Урицкого, 72,  продлится до 7 июля 2012 г. Она будет работать ежедневно (кроме субботы, воскресенья и праздничных дней) с 10.00 до 17.00, вход бесплат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торы надеются, что данная экспозиция вызовет живой интерес зрителей разных возрастов и оставит в их душах неизгладимое впечат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удряшова С.С.  </w:t>
      </w:r>
      <w:r>
        <w:rPr>
          <w:sz w:val="28"/>
          <w:szCs w:val="28"/>
        </w:rPr>
        <w:t>Зав. отделом ОНМЦ НТ (т.25-26-97)</w:t>
      </w:r>
    </w:p>
    <w:sectPr>
      <w:footerReference w:type="default" r:id="rId5"/>
      <w:type w:val="nextPage"/>
      <w:pgSz w:w="11906" w:h="16838"/>
      <w:pgMar w:left="709" w:right="709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1">
    <w:name w:val="Font Style11"/>
    <w:basedOn w:val="Style13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67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nt@post.rzn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6:13:00Z</dcterms:created>
  <dc:creator>Ќ а®¤­®Ґ вў®азҐбвў®</dc:creator>
  <dc:description/>
  <cp:keywords/>
  <dc:language>en-US</dc:language>
  <cp:lastModifiedBy>STD</cp:lastModifiedBy>
  <cp:lastPrinted>2012-04-27T11:41:00Z</cp:lastPrinted>
  <dcterms:modified xsi:type="dcterms:W3CDTF">2012-05-22T14:54:00Z</dcterms:modified>
  <cp:revision>92</cp:revision>
  <dc:subject/>
  <dc:title>ПРЕСС-РЕЛИЗ</dc:title>
</cp:coreProperties>
</file>